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761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30 ию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9509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хрука Виталия Андр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не рабо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7.2025 года в 09:27 часов Вихрук В.А. на 386 км автодороги «Югра» гор. Югорска ХМАО-Югры с использованием транспортного средства «*»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хрук В.А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Вихрука В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Вихрук В.А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таршего госинспектора БДД Госавтоинспекции ОМВД России по г. Югорску Н. и С., из которых следует, что Вихрук В.А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изъятия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Вихрука В.А., из которой следует, что Вихруком В.А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Вихрука В.А., из которого следует, что Вихрук В.А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июн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М. следует, что 03.07.2025 года он воспользовался услугами такси, заказал по телефону такси к д. 7 ул. Кольцевая до ул. Славянская, 2, г. Югорск, через некоторое время приехал автомобиль «*», государственный регистрационный знак *, на котором совершил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03.07.2025 года, из которой следует, что согласно сведений ФГИС Минтранса России Вихрук В.А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Вихрука В.А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Вихрука В.А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ихрука Виталия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761251418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